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литературное чт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учебной программы: Бунеев Р. Н., Бунеева Е. В. Чтение и начальное литературное образование, 200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отводится 102 часа в учебный год (3часа в неделю), в том числ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ведение проверочных работ – 12 ч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исание сочинений – 7 ч;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библиотечных уроков – 3 ч;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уроков внеклассного чтения – 15 ч.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неев Р. Н., Бунеева Е. В. В одном счастливом детстве: книга для чтения в 3 классе. – Части 1 и 2. – М.: Баласс, 2005.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неев Р. Н., Бунеева Е. В. Тетрадь по чтению к учебнику «В одном счастливом детстве». 3 класс. – М.: Баласс, 2005.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, включенные в книгу для чтения в 3 классе, позволяют показать детям мир литературы во всем его многообразии. В 3 классе дети открывают для себя многие произведения, авторов, героев и читают произведения детской и «взрослой» литературы самых разнообразных жанров: рассказы, отрывки из повестей, сказки, лирические и сюжетные стихотворения, маленькие поэмы, пьесы-сказки. 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начальной школы. 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содержания».</w:t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Литературное чтен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577"/>
        <w:gridCol w:w="1265"/>
        <w:gridCol w:w="2108"/>
        <w:gridCol w:w="2268"/>
        <w:gridCol w:w="1494"/>
        <w:gridCol w:w="2210"/>
        <w:gridCol w:w="1497"/>
        <w:gridCol w:w="776"/>
        <w:gridCol w:w="777"/>
      </w:tblGrid>
      <w:tr>
        <w:trPr>
          <w:trHeight w:val="4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Нарисованное солнц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им «Светлый день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ных произведений наизусть (деклам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–5 (учебник)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стихотворение по выб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рощание с лет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Англичанин Павл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8"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онятие о жанре юмористического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ерой – персонаж – рассказ – ав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Чтение стихотворения наизуст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героя, его поступки и их мотив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, № 1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альмонт «Капля». Подготовка к написанию сочинения-миниатюры «Каким мне запомнилось это лет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8"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связной реч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небольшого устного текста на заданную т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подготовки к сочинению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Написание сочи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, № 3 (тетрадь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Заходер «Что красивее всего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-миниатю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-ние художественного текста с использо-ванием интонаций, соответствующих смыслу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righ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тему. Этапы подготовки к сочине-нию: обдумывание и об-суждение темы, форму-лирование главной мыс-ли, составление 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–21; выразительн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. Структура книги. Что я читал летом? Где, что, как и почему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уро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й выбор и определение содержания книги по ее элемен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и выборочно пересказывать тес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Элементы книг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Ю.Дмит -риева о приро-де («Большая книга леса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ль», «Пусть живет!» и др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летние приключения и путешеств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3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новый раздел. Ю. Ким «Отважный охотни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темы и главной мысли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, правиль-но, выразительно чи-тать подготовленны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вслух в равномерном темпе без учета скор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Выразительное чт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4 (учебник); выучить стихотворение наизу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олицын «Сорок изыскателей». Чтение 1 и 3-й гла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-тия умений и навык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смыс ловые части, составле-ние прост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, составлять простой пл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-роль. Составле ние п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 предложений текста (цитатный план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5–33 (учебник); с. 4, № 2 (тетрадь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 «Сорок изыскателей». Чтение 4-й гла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смысловые части, составление прост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, составлять простой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Составление пла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–43 (учебник); с. 4, № 2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ицын «Сорок изыскателе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«Узнай геро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их монологических высказываний с опорой на автор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Высказывание о героя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–43 (учебник); с. 5, № 2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Дик «В дебрях Кара-Бумбы». Чтение 1–5-й частей главы перво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ъяснения нового материа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темы и главной мысли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му и главную мысл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Определение 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делять ключевые слова в тексте, устанавливать связь ключевых слов и главной мысл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4–47 (учебник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Приключения Тома Сойера». Знакомство с героями и местом действия. Чтение 1–6-й частей главы восьмо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по ходу чтения представлять картины, устно выражать то, что представи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Высказывание о геро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–61 (учебник); с. 7, № 1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Приключения Тома Сойера». Чтение 1–4-й частей главы тринадцато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оценочных суждений о прочитанном произве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и выборочно пересказывать текс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Выборочный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читанного (подробный и выборочны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–67 (учебник); с. 7, № 2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Приключения Тома Сойера». Заключительный ур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систематизации материа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оценочных суждений о прочитанном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художественных произвед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своего отношения к прочитанном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, № 3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Емельянов «Игр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Ответы на вопросы, с. 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–73 (учебник); с. 8, № 2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аустовский «Кот-ворюга». Работа с понят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– персонаж, авто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оотносить авторов, названия и героев прочитанных произ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, ав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Ответы на вопросы, с. 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ерой – персонаж – рассказчик – ав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, № 2 (учебник); с. 9, № 3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Жильцы старого дом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текста на смысловые ч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Составление пла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стных рассказов о героях произведений с использованием соответствующей интонации, тона, темпа и громкости ре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5, № 1, 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Жильцы старого до-ма». Завершение работы над рассказ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оценочных суждений о прочитанном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небольшой устный рассказ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Составление текст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одном из жильцов старого 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неклассного чтения. «В путь, друзья!» или «Игра становится жизнью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 путешествия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утешественниках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е восприятие произведения; отработка техник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книгой, анализиро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зыва о прочитанн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сказов и анал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очитанном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рсеньев «Встреч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айг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рирода лет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новый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 «С добрым утро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ных произведений наизу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художественном произведении средства художественной выразитель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 (учебник); выучить наизусть стихотвор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Толстой «Детство Никиты». Главы «В купальне», «Стрел-ка барометра» (ч. 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текста художествен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художественном произведении сравнения, эпитеты, олицетвор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Выразительное чтение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2–98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8, № 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–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Толстой «Детство Никиты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боты над глава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обобщения и систематизации матери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и аргументация своего отношения к прочитанн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Выразительное чт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я, олицетворения, эпитеты в художественном текст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1-й части главы «Стрелка барометр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А. Бунин «Розы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ных произведений наизу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оизведении средства художественной выразитель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 наизуст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олицетворение, эпитет в художественном произведен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9–100; выучить наизу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. Бианки «Неслышимка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 (учебник); № 3 – переск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стернак «За поворотом». Обобщение по разделу 3. Проверочная работа № 3 (15–20 мину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вторения, обобщения и систематизации зна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, содержание изученных произведе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Тематическ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Пастернак. Классики зарубежной и отечественной литерату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7 (учебник); с. 17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неклассного чтения. Разноцветное лето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поэтов-клас-сиков XIX–XX ве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соревно-ва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выбранных стихотворений с объяснением своего выбора; пояснение средств выразительности, непонят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бирать и определять содержание кни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иллюстрации к стихотворения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Определение содержания книг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лете Ф. Тютчева, А. Майкова, И. Никитина, А. Плещеева, И. Бун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роки и переме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ворческих работ. Э. Успенский «Школа клоунов». Первый день занят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знакомления с новым материал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прогнозировать содержание текста по заглавию, иллюстрациям, ключевым слов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и аргументировать свое отношение к прочитанном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Определение 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–120 (учебник). Пересказ «Приложения перво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Успенский «Школа клоунов». Второй день зан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связной реч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Сочит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писать на тему. Этапы подготовки к сочинению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фантазия на тему «Шко-ла моей меч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. Успенский «Школа клоунов». Заключительн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Перемен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 и главной мысли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Определение тем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думывание и обсуждение темы, формулирование главной мысли сочинения, составление 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 (учебник); выучить стихотворение наизу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ликов «Как я влиял на Севку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ъяснения нового материа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текста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огнозировать содержание текста по заглавию, фамилии автора, иллюстрациям, ключевым слова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Чтение стихотворения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–135, чита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ликов «Как я влиял на Севку» (продолжение работ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характеристик героев и их сравнение, анализ событий, героев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материал для характеристики геро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геро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5–143, чтение по ролям главы 3; № 3 (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–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уликов «Как я влиял на Севку». Заключительный урок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; аргументированное объяснение точки зрения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оценочные суждения о прочитанном произвед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Текущий контрол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уроками изобразительного искусств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нарисовать облож-ку к книге Г. Куликова «Как я влиял на Сев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Вредный ко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ераскина «В стране невыученных уроков» (начало работы с текстом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темы и главной мысли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, правильно, выразительно читать подготовленные текст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Определение тем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–151; озаглавить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ераскина «В стране невыученных урок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; озаглавливание частей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к прочитанн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Составление п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–15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5–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невыученных урок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и выборочно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9–16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глав 9, 10, 11, 12 на выб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невыученных урок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ие (по карте страны невыученных уро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Ответы на вопрос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гл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–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амин ро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вершение работы), «После уроков», «Кто пра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обобщения и системат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. Чтение стихотво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Чтение стихотворения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стихотворение по выб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–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разделу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15–20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овер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рр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и ум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изученных произве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. Сочинение сказок, рассказ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: «Если бы я был учител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каких уроках мне не бывает скучн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. «Учиться надо весело, чтоб хорошо учиться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и о сверстниках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оревно-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Чтение стихотворения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-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цы 3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ераскина «В стране невыученных урок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ой д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до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н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9–181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Четыре конверт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мойлов «Перед снего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ных произведений наизусть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Чтение стихотворения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дного стихотворения по выбору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2–1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щание с лето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осознанно текст художественного произ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и выразительное чтение небольших отрывков прозы с использованием соответствующей интон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жанров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-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у «Разная осень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ской периодической печа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по прочитанным произведени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. Ответы на вопрос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дл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зилка», «Миша», «Почем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«И кот ученый свои мне сказки говорил…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9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казка?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им «Летучий ковёр». Г. Сапгир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са-чудеса». Русская сказка «Кот и лиса». В. Берестов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и выразительное чт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й с использованием соответствующей интонации, 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стихотворение В. Берестов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» наизу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«Никита Кожемяка», «Как мужик гусей делил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языка народных сказ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нсценированию. Выучить роли наизу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 «Русск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сказки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Гребенщиков «Под небом голубым…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и выразительное чтение стихотворений с использованием соответствующей интонации, 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. Нарисовать жителей сказочного гор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ские сказки из «Тысячи и одной ночи», «Синдбад-море-х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ка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ние част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 и озаглавливать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Определение темы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4, 5, 6-ю части, записать в тетра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 Перро «Ослиная шкур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ключевых слов в тексте или частях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ключевые сл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Определение 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лючевые слова, с. 26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рабочая тетрад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йкий оловянный солдати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сказу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Волков «Волшебник Изумрудного города» (чтение главы «Элли в плену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людоеда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раткому и подробному пересказу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и кратко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 на с. 50 и выполнить задание 3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а – драматическое произведение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Сказка про козл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а. Признаки драматическ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из пословиц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– сочинение сказ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тему. Сочинение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Творческ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казку. Оформить работу (нарисовать рисунки и обложку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пользовать выборочное чтение для подтверждения мы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 по прочитанн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Выбороч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надцать месяце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«Поет зима, аукает…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нов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. Чтение стихотворений С. Есенина «Поет зима, аукает…», «Пороша». Проверочная работа по разделу 6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–20 мину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олицетворение, эпитет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 и героев произве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контроль. Проверочная рабо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наизусть. Сделать выписки на страничку «Зим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Бальмонт «Снежинк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Бродский «Вечеро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то «В защиту Деда Мороз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выписки на страничку «Зим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Кот в сапогах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над образом литератур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характеристику геро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расск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стернак «Снег идет», А. Башлач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ждественская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мойлов «Город зимни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стихотворение по выбору наизу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анки «По следа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азделение текста на части, озаглавливание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аглавить части. Ответить на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разделу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–20 минут). Обобщающий урок по разделу. Подготовка к сочин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на выбр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Провероч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тему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 и написать сочин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ье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концовку сказки-пье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животные в нашем до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Прощание с друг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-Сибиряк «Медведк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текста от 3-го л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оринец «Ханг и Чанг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вопросы к тек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ь 2 вопроса по содерж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Дымка и Ант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Морская соба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произведения наизу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и выучить наизусть стихот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оваль «Капитан Клюкви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 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деление текста на части, озаглавливание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 и озаглавливать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озаглавить и пересказать 6-ю часть расск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оваль «Капитан Клюкви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раткому перес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ск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Мориц «Пони», «Любимый пони». Обобщающий урок по разделу. Устный журнал «Добро в твоем сердце». Подготовка к сочин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чинение на одну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О братьях наших меньш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жи-вотных В.Чап-линой, Б. Жит-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ы с мамой и пап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разделу 8 (15 минут). Введение в раздел. Э. Успенский «Все в порядке», «Если был бы я девчонкой». В. Драгунский «Бы…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авторов и героев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дно стихотворение по выб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Коринец «Подарки под подушкой», А. Барто «Разговор с дочко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учивать наизусть небольшие отрывки пр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отрывки из проз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наизусть отрывок из рассказ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Дик «Кр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», А. Барто «Перед снего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стных описаний-миниатю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наизусть стихот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Барто или написать сочинение-миниатюр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Девочка на шар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 из предложени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Составление п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ит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части 4, 5, 6, 7-ю. Составить цитатный план расск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 Драгунский «Девочка на шаре». «Счастье – это когда тебя понимают…» Завершение работы над рассказ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работе над образом литератур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находить в тексте материал для характеристики геро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умать продолжение расск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рагунский «Тайное всегда становится явным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Хороший день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деление текста на части и озаглавливание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ь текст на три части. Озаг лавить получив-шиеся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о своей семье. Обобщающий урок по разделу 9. Проверочная работа по разделу 9 (15–20 мину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оформить его фотографиями, рисунк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От чистого серд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; урок-от-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своего отношения к написанному ав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. Чтение наизусть.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А. Барт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Благининой, Е. Пермяка, В. Драгунского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рмин «Про тетрадь, парту, карандаши и карт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Наполним музыкой сердца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Мандельштам «Рояль». К. Паустовский «Корзина с еловыми шишкам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робному перес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одробный пересказ 1 и 2-й ча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Корзина с еловыми шишками», «…Волшебник и великий музыкант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борочному перес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борочный пересказ: «Что чувствовала Дагни, слушая музыку Грига…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Цыферов «Тайна запечного сверчка», «Небольшое выступление», «О сказочной тайне маленького Моцарта», «О танцующем снеге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ене и серебряной шпаге принц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разительному чтению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иалог Моцарта и Сверчка к инсценир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ургенев «Певцы» (отрывок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с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 пересказу любую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Независимый Горбуш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дить в тексте ключев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лючевые сл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лючевые слова из рассказ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учеб-ника, с. 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. Проверочная работа по разделу 10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исать на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 и героев произве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я пред-ставляю себе, когда слушаю музыку…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. Моя Хохот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находить произведения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 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Успенский «Дядя Федор, пес и кот» и продолжение эт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сова, Ю. Сотника, В. Голявк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ень смех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разд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Смеяцы», «Людоед и принцесса, или Все наоборот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имательного отношения к языку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и вырази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наизу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Надо иметь чувство юмора». Ю. Мориц «Малиновая кошка». Двустишия О. Григорье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нимательного отношения к языку худож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произ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Весёлая мозаи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своего отношения к написанному ав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свое отношение к прочитанн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 Виктор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Необычный календа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нахождение произведения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свое отношение к прочитанн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ная газет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ес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раздел. Стихи о весн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Тютчева, А. Блока, А. Макаревич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Маяковск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Мандельштам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ёрн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учивание наизусть стихотвор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стихотворение наизусть. Нарисовать иллюстра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олстой «Детство Никиты», глава «Весн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лению текста на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ить текст на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ь текст на три части, озаглавить ч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разделам 11 и 12 (15–20 минут). Творческая работа: сочинение о вес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сочинение на заданную т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. Оформить работу рисунк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ень Побе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хматова «Памяти друга», В. Драгунский «Арбузный переулок». Стихи о вой-не В. Высоцкого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Окуджавы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вардовск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и. Нарисовать плакат «Пусть всегда будет ми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выбор книг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Родная земл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Бескорыстие», В. Бахаревский, Г. Цыферов «Дубенка», Б. Окуджава «Песенка об Арбате», С. Козлов «Где живет солнце?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1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имате-льного отношения к язы ку художественного про изведения. Правильное, сознательное, беглое и выразительное чтение целыми словами. Выбор интонации, соответству-ющей строению пред-ложений, а также тона, темпа, громкости, логического у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ывать тек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«Дубенку» или вы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 Проверка техники чт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1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-ки и коррек-ции знани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чтения незнакомого текста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0 с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ind w:left="-108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Любимые книги. Любимые писат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книги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оценочные суждения о прочитанн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 на ле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4"/>
          <w:szCs w:val="144"/>
        </w:rPr>
        <w:t>Отредактировать колонк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1:00Z</dcterms:created>
  <dc:creator>Любсик</dc:creator>
  <dc:description/>
  <cp:keywords/>
  <dc:language>en-US</dc:language>
  <cp:lastModifiedBy>Любсик</cp:lastModifiedBy>
  <dcterms:modified xsi:type="dcterms:W3CDTF">2011-04-16T19:13:00Z</dcterms:modified>
  <cp:revision>9</cp:revision>
  <dc:subject/>
  <dc:title/>
</cp:coreProperties>
</file>