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228"/>
        <w:gridCol w:w="993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держание работы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ата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Сентябрь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жданско-патриотическое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spacing w:lineRule="auto" w:line="288" w:before="0" w:after="0"/>
              <w:ind w:left="397" w:hanging="36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рок посвященный семье и семейным ценностям </w:t>
            </w:r>
          </w:p>
          <w:p>
            <w:pPr>
              <w:pStyle w:val="Style17"/>
              <w:snapToGrid w:val="false"/>
              <w:spacing w:lineRule="auto" w:line="288" w:before="0" w:after="0"/>
              <w:ind w:left="397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Наша дружная семья».</w:t>
            </w:r>
          </w:p>
          <w:p>
            <w:pPr>
              <w:pStyle w:val="Style17"/>
              <w:numPr>
                <w:ilvl w:val="0"/>
                <w:numId w:val="22"/>
              </w:numPr>
              <w:snapToGrid w:val="false"/>
              <w:spacing w:lineRule="auto" w:line="288" w:before="0" w:after="0"/>
              <w:ind w:left="397" w:hanging="36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к посвященный 200-летию Победы России в 1812г. «Война 1812г. или Бородинское сражение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88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ховно-нравственное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 в школе (правила поведения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о-оздоровительное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импийские и паралимпийские урок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стафета «Весёлый мяч»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влечение учащихся в спортивные сек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ДД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lineRule="auto" w:line="288" w:before="0" w:after="0"/>
              <w:ind w:right="518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6"/>
                <w:szCs w:val="26"/>
              </w:rPr>
              <w:t xml:space="preserve">Безопасность дорожного движения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lineRule="auto" w:line="288" w:before="0" w:after="0"/>
              <w:ind w:right="518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6"/>
                <w:szCs w:val="26"/>
              </w:rPr>
              <w:t xml:space="preserve">Наиболее опасные места для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6"/>
                <w:szCs w:val="26"/>
              </w:rPr>
              <w:t>движения пешеходов в районе школ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6"/>
                <w:szCs w:val="26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ПБ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онь – друг, огонь – вра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С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резвычайные ситуации – что это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управление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 о классном самоуправлении и ответственности. Организация дежурства. Оформление классного угол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ТД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 знаний «Здравствуй, школа!»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88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Робинзонада – 2012.</w:t>
            </w:r>
          </w:p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Акция «Очистим планету от мусор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ческая работа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к «Робинзонада – 2012»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к родительскому собранию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агностика учащихся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ind w:left="72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учение мотивации у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заимодействие с социумом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к электробезопасности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ездка в краеведческий музей г.Камыш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заимодействие с родителями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ешкольное родительское собрание </w:t>
            </w:r>
          </w:p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одители – за безопасность движения».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онное родительское собрание.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ые бесед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88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88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88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 w:before="0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228"/>
        <w:gridCol w:w="993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держание работы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ата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Октябрь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жданско-патриотическое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мволика Волгоград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88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ховно-нравственное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к – игра «Правила хорошего т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о-оздоровительное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uppressAutoHyphens w:val="tru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импийские и паралимпийские уроки.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tru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ция «Я выбираю спорт как альтернативу пагубным привычкам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ДД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lineRule="auto" w:line="288" w:before="0" w:after="0"/>
              <w:ind w:right="518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6"/>
                <w:szCs w:val="26"/>
              </w:rPr>
              <w:t>Элементы  дорог. Дорожная размет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6"/>
                <w:szCs w:val="26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ПБ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ш номер «01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С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знообразный мир вет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управление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астие класса в классных и общешкольных мероприятиях. </w:t>
            </w:r>
          </w:p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дежурства.</w:t>
            </w:r>
          </w:p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ление классного угол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ТД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 учителя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88" w:before="0" w:after="0"/>
              <w:ind w:left="36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сенины «Золотая осень – 2012».</w:t>
            </w:r>
          </w:p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Конкурс:</w:t>
            </w:r>
          </w:p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исунков «Золотая осень - 2012»;</w:t>
            </w:r>
          </w:p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нкурс поделок из природного материал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ческая работа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uppressAutoHyphens w:val="tru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готовка к праздникам: </w:t>
            </w:r>
          </w:p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Золотая осень – 2012»;</w:t>
            </w:r>
          </w:p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ень учителя;</w:t>
            </w:r>
          </w:p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ень пожилого челове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агностика учащихся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ind w:left="72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учение личности учащего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заимодействие с социумом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кция «Дети – детям». 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 пожилого челове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заимодействие с родителями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дительское собрание «Как помочь ребенку учиться и быть внимательным». </w:t>
            </w:r>
          </w:p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тоги четверти. </w:t>
            </w:r>
          </w:p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ые бесед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88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 w:before="0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228"/>
        <w:gridCol w:w="993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держание работы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ата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Ноябрь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жданско-патриотическое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88" w:before="0" w:after="0"/>
              <w:ind w:left="397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нь народного единства – </w:t>
            </w:r>
          </w:p>
          <w:p>
            <w:pPr>
              <w:pStyle w:val="Style17"/>
              <w:snapToGrid w:val="false"/>
              <w:spacing w:lineRule="auto" w:line="288" w:before="0" w:after="0"/>
              <w:ind w:left="397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ый праздник Росс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88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ховно-нравственное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 мы разные, но все мы заслуживаем счастья.</w:t>
            </w:r>
          </w:p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оровому образу жизни – ДА!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о-оздоровительное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ция «Я выбираю спорт</w:t>
            </w:r>
          </w:p>
          <w:p>
            <w:pPr>
              <w:pStyle w:val="Normal"/>
              <w:suppressAutoHyphens w:val="tru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к альтернативу пагубным привычкам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ДД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Конкурс творческих работ «Памятка водителям, пешеходам: Уходя из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6"/>
                <w:szCs w:val="26"/>
              </w:rPr>
              <w:t>дома, помните...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6"/>
                <w:szCs w:val="26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ПБ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чины пожара и средства пожаротуш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С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 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роза, молния, метель, голол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управление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астие класса в классных и общешкольных мероприятиях. 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дежурства.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ление классного уголка, посвященного        70 годовщине Победы в Сталинградской битв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ТД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uppressAutoHyphens w:val="tru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теллектуальный марафон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88" w:before="0" w:after="0"/>
              <w:ind w:left="36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День народного единства.</w:t>
            </w:r>
          </w:p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Конкурс рисунков по теме «Мир на планете – счастливы дети».</w:t>
            </w:r>
          </w:p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Конкурс плакатов «Наркотики – беда человечества».</w:t>
            </w:r>
          </w:p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День матер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ческая работа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uppressAutoHyphens w:val="tru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к интеллектуальному марафону.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к празднику «День матер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агностика учащихся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ind w:left="72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агностика тревож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заимодействие с социумом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ция «Обелиск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заимодействие с родителями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88" w:before="0" w:after="0"/>
              <w:ind w:left="316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седание клуба «Моя семья» «Роль семейного общения в профилактике девиантного поведения и негативных привычек у детей».</w:t>
            </w:r>
          </w:p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88" w:before="0" w:after="0"/>
              <w:ind w:left="316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ые бесед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659" w:leader="none"/>
        </w:tabs>
        <w:spacing w:lineRule="auto" w:line="288"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659" w:leader="none"/>
        </w:tabs>
        <w:spacing w:lineRule="auto" w:line="288"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659" w:leader="none"/>
        </w:tabs>
        <w:spacing w:lineRule="auto" w:line="288"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659" w:leader="none"/>
        </w:tabs>
        <w:spacing w:lineRule="auto" w:line="288"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659" w:leader="none"/>
        </w:tabs>
        <w:spacing w:lineRule="auto" w:line="288"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659" w:leader="none"/>
        </w:tabs>
        <w:spacing w:lineRule="auto" w:line="288"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228"/>
        <w:gridCol w:w="993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держание работы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ата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Декабрь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жданско-патриотическое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88" w:before="0" w:after="0"/>
              <w:ind w:left="397" w:hanging="36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 рисунков «Флаг России».</w:t>
            </w:r>
          </w:p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88" w:before="0" w:after="0"/>
              <w:ind w:left="397" w:hanging="36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к Росс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88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ховно-нравственное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то значит дружить?  (Я и мои друзья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о-оздоровительное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ind w:left="7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 здоровье берегу, сам себе я помог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ДД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88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6"/>
                <w:szCs w:val="26"/>
              </w:rPr>
              <w:t>Дорожные знаки и их групп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6"/>
                <w:szCs w:val="26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ПБ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едение в толпе, в задымленной зоне при возникновении пожа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С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вод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управление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астие класса в классных и общешкольных мероприятиях. 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дежурства.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ление классного уголка, посвященного        70 годовщине Победы в Сталинградской битв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ТД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кольный этап районного фестиваля </w:t>
            </w:r>
          </w:p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Эстафета искусств».</w:t>
            </w:r>
          </w:p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День героя Отечества.</w:t>
            </w:r>
          </w:p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КТД: «В гостях у Деда Мороз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ческая работа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к празднику Нового год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агностика учащихся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следование степени развития коллекти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заимодействие с социумом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ind w:left="7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курсия в школьный краеведческий муз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заимодействие с родителями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ое родительское собрание «Мир детей и мир взрослых: точки соприкосновения.»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тоги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етверти.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ые бесед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659" w:leader="none"/>
        </w:tabs>
        <w:spacing w:lineRule="auto" w:line="288"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659" w:leader="none"/>
        </w:tabs>
        <w:spacing w:lineRule="auto" w:line="288"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659" w:leader="none"/>
        </w:tabs>
        <w:spacing w:lineRule="auto" w:line="288"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659" w:leader="none"/>
        </w:tabs>
        <w:spacing w:lineRule="auto" w:line="288"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659" w:leader="none"/>
        </w:tabs>
        <w:spacing w:lineRule="auto" w:line="288"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659" w:leader="none"/>
        </w:tabs>
        <w:spacing w:lineRule="auto" w:line="288"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659" w:leader="none"/>
        </w:tabs>
        <w:spacing w:lineRule="auto" w:line="288"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659" w:leader="none"/>
        </w:tabs>
        <w:spacing w:lineRule="auto" w:line="288"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228"/>
        <w:gridCol w:w="993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держание работы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ата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Январь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жданско-патриотическое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2"/>
              </w:numPr>
              <w:snapToGrid w:val="fals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 стихотворений советских поэтов о Сталинградской битве «Строки, опаленные войной».</w:t>
            </w:r>
          </w:p>
          <w:p>
            <w:pPr>
              <w:pStyle w:val="Style17"/>
              <w:numPr>
                <w:ilvl w:val="0"/>
                <w:numId w:val="32"/>
              </w:numPr>
              <w:snapToGrid w:val="fals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 рисунков «Они сражались за Родину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88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ховно-нравственное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ши добрые поступки.</w:t>
            </w:r>
          </w:p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Коляды до Рожде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о-оздоровительное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ind w:left="3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ьные соревнования по шахматам и шашка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ДД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88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Викторина «Аукцион знако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ПБ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3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йствия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экстремальных ситуациях при пожар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С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3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емлетряс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управление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астие класса в классных и общешкольных мероприятиях. 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дежурства.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ление классного уголка, посвященного        70 годовщине Победы в Сталинградской битв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ТД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Зональный этап районного фестиваля «Эстафета искусств».</w:t>
            </w:r>
          </w:p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День ученика «Ученик год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ческая работа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к «Уроку Мужеств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агностика учащихся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учение личности учащихся. Тестирова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заимодействие с социумом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ind w:left="3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ция «Обелиск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заимодействие с родителями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3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ые бесед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659" w:leader="none"/>
        </w:tabs>
        <w:spacing w:lineRule="auto" w:line="288"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659" w:leader="none"/>
        </w:tabs>
        <w:spacing w:lineRule="auto" w:line="288"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659" w:leader="none"/>
        </w:tabs>
        <w:spacing w:lineRule="auto" w:line="288"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659" w:leader="none"/>
        </w:tabs>
        <w:spacing w:lineRule="auto" w:line="288"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659" w:leader="none"/>
        </w:tabs>
        <w:spacing w:lineRule="auto" w:line="288"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659" w:leader="none"/>
        </w:tabs>
        <w:spacing w:lineRule="auto" w:line="288"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659" w:leader="none"/>
        </w:tabs>
        <w:spacing w:lineRule="auto" w:line="288"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659" w:leader="none"/>
        </w:tabs>
        <w:spacing w:lineRule="auto" w:line="288"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659" w:leader="none"/>
        </w:tabs>
        <w:spacing w:lineRule="auto" w:line="288"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659" w:leader="none"/>
        </w:tabs>
        <w:spacing w:lineRule="auto" w:line="288"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659" w:leader="none"/>
        </w:tabs>
        <w:spacing w:lineRule="auto" w:line="288"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659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228"/>
        <w:gridCol w:w="993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держание работы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ата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Февраль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жданско-патриотическое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Днем защитников Отечества.</w:t>
            </w:r>
          </w:p>
          <w:p>
            <w:pPr>
              <w:pStyle w:val="Style17"/>
              <w:numPr>
                <w:ilvl w:val="0"/>
                <w:numId w:val="14"/>
              </w:numPr>
              <w:snapToGrid w:val="fals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 память – она нетленн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88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ховно-нравственное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то такое хорошо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о-оздоровительное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suppressAutoHyphens w:val="true"/>
              <w:spacing w:lineRule="auto" w:line="288" w:before="0" w:after="0"/>
              <w:ind w:left="33" w:right="-108" w:hanging="14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 здоровья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suppressAutoHyphens w:val="true"/>
              <w:spacing w:lineRule="auto" w:line="288" w:before="0" w:after="0"/>
              <w:ind w:left="33" w:right="-108" w:hanging="14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логическая зарница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suppressAutoHyphens w:val="true"/>
              <w:spacing w:lineRule="auto" w:line="288" w:before="0" w:after="0"/>
              <w:ind w:left="458" w:right="-108" w:hanging="14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ортивные игры, посвященные 70 – годовщине Победы в Сталинградской битве </w:t>
            </w:r>
          </w:p>
          <w:p>
            <w:pPr>
              <w:pStyle w:val="Normal"/>
              <w:suppressAutoHyphens w:val="true"/>
              <w:spacing w:lineRule="auto" w:line="288" w:before="0" w:after="0"/>
              <w:ind w:left="33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ильные, смелые, ловк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ДД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lineRule="auto" w:line="288" w:before="0" w:after="0"/>
              <w:ind w:right="518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Викторина «Аукцион знако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6"/>
                <w:szCs w:val="26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ПБ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йствия при обнаружении запаха газа в дом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С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звержения вулканов, цун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управление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астие класса в классных и общешкольных мероприятиях. 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дежурства.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ление классного уголка, посвященного        70 годовщине Победы в Сталинградской битв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ТД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Уроки мужества, посвященные: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70-й годовщине Победы под Сталинградом;</w:t>
            </w:r>
          </w:p>
          <w:p>
            <w:pPr>
              <w:pStyle w:val="Normal"/>
              <w:spacing w:lineRule="auto" w:line="288" w:before="0" w:after="0"/>
              <w:ind w:left="742" w:hanging="74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24 – годовщине вывода советских войск из Афганистана.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День всех влюблённых.</w:t>
            </w:r>
          </w:p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Акция «Я- гражданин России».</w:t>
            </w:r>
          </w:p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Митинг, посвященный 70 – годовщине Победы в Сталинградской битве и возложение цветов                        к памятнику погибшим в Великой Отечественной вой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ческая работа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к празднику «День защитника Отечеств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агностика учащихся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учение личности учащихся. Анкетирова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заимодействие с социумом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ind w:left="3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ция «Я- гражданин Росс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заимодействие с родителями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седание клуба «Моя семья» «Нравственные уроки семьи – нравственные законы жизни».</w:t>
            </w:r>
          </w:p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и четвер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659" w:leader="none"/>
        </w:tabs>
        <w:spacing w:lineRule="auto" w:line="288" w:before="0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659" w:leader="none"/>
        </w:tabs>
        <w:spacing w:lineRule="auto" w:line="288" w:before="0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659" w:leader="none"/>
        </w:tabs>
        <w:spacing w:lineRule="auto" w:line="288" w:before="0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228"/>
        <w:gridCol w:w="993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держание работы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ата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Март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жданско-патриотическое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5"/>
              </w:numPr>
              <w:snapToGrid w:val="false"/>
              <w:spacing w:lineRule="auto" w:line="288" w:before="0" w:after="0"/>
              <w:ind w:left="316" w:right="-108" w:hanging="36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ки литературы «Фронтовики – земляки».</w:t>
            </w:r>
          </w:p>
          <w:p>
            <w:pPr>
              <w:pStyle w:val="Style17"/>
              <w:numPr>
                <w:ilvl w:val="0"/>
                <w:numId w:val="25"/>
              </w:numPr>
              <w:snapToGrid w:val="false"/>
              <w:spacing w:lineRule="auto" w:line="288" w:before="0" w:after="0"/>
              <w:ind w:left="316" w:right="-108" w:hanging="36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мотр кинофильмов  о Великой Отечественной войн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88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ховно-нравственное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тешествие по «Городу Вежливост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о-оздоровительное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оровье – овощи, ягоды и фрук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ДД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88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Беседа с учащимися по правилам для велосипедис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ПБ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, используемые при тушении электропроводки. Подручные средства тушения огн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С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ползни, снежные лавины, обвалы, с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управление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астие класса в классных и общешкольных мероприятиях. </w:t>
            </w:r>
          </w:p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дежурства.</w:t>
            </w:r>
          </w:p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ление классного уголка, посвященного        70 годовщине Победы в Сталинградской битв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ТД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Весна, весна…».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лениц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ческая работа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готовка к праздникам: </w:t>
            </w:r>
          </w:p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Весна, весна…», </w:t>
            </w:r>
          </w:p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Маслениц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агностика учащихся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следование тревож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заимодействие с социумом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деля детской книг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заимодействие с родителями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ое родительское собрание «Роль самооценки в формировании личности.».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и четверти.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ые бесед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659" w:leader="none"/>
        </w:tabs>
        <w:spacing w:lineRule="auto" w:line="288"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659" w:leader="none"/>
        </w:tabs>
        <w:spacing w:lineRule="auto" w:line="288"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659" w:leader="none"/>
        </w:tabs>
        <w:spacing w:lineRule="auto" w:line="288"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659" w:leader="none"/>
        </w:tabs>
        <w:spacing w:lineRule="auto" w:line="288"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659" w:leader="none"/>
        </w:tabs>
        <w:spacing w:lineRule="auto" w:line="288"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659" w:leader="none"/>
        </w:tabs>
        <w:spacing w:lineRule="auto" w:line="288"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659" w:leader="none"/>
        </w:tabs>
        <w:spacing w:lineRule="auto" w:line="288"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659" w:leader="none"/>
        </w:tabs>
        <w:spacing w:lineRule="auto" w:line="288"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659" w:leader="none"/>
        </w:tabs>
        <w:spacing w:lineRule="auto" w:line="288"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228"/>
        <w:gridCol w:w="993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держание работы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ата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Апрель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жданско-патриотическое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товыставка «Мои родные – защитники Родины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88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ховно-нравственное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а и обязанности дет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о-оздоровительное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ые игры, посвященные 68 – летию Победы  «Сильные, смелые, ловк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ДД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88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6"/>
                <w:szCs w:val="26"/>
              </w:rPr>
              <w:t>ерекрестки и их виды. Правила перехода перекрестк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6"/>
                <w:szCs w:val="26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ПБ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ила поведения в условиях возникновения пожара в образовательном учрежден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С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Лесные пож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управление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астие класса в классных и общешкольных мероприятиях. </w:t>
            </w:r>
          </w:p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дежурства.</w:t>
            </w:r>
          </w:p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ление классного уголка, посвященного        70 годовщине Победы в Сталинградской битв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ТД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Земля – наш дом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ческая работа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ко дню открытых двер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агностика учащихся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следование личности учащихся. Анкетирова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заимодействие с социумом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ция «Обелиск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заимодействие с родителями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День открытых дверей.</w:t>
            </w:r>
          </w:p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Заседание клуба «Моя семья»</w:t>
            </w:r>
          </w:p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Воспитание толерантности в семье».</w:t>
            </w:r>
          </w:p>
          <w:p>
            <w:pPr>
              <w:pStyle w:val="Normal"/>
              <w:snapToGrid w:val="false"/>
              <w:spacing w:lineRule="auto" w:line="288" w:before="0" w:after="0"/>
              <w:ind w:left="72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Индивидуальные бесед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659" w:leader="none"/>
        </w:tabs>
        <w:spacing w:lineRule="auto" w:line="288"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659" w:leader="none"/>
        </w:tabs>
        <w:spacing w:lineRule="auto" w:line="288"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659" w:leader="none"/>
        </w:tabs>
        <w:spacing w:lineRule="auto" w:line="288"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659" w:leader="none"/>
        </w:tabs>
        <w:spacing w:lineRule="auto" w:line="288"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659" w:leader="none"/>
        </w:tabs>
        <w:spacing w:lineRule="auto" w:line="288"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659" w:leader="none"/>
        </w:tabs>
        <w:spacing w:lineRule="auto" w:line="288"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659" w:leader="none"/>
        </w:tabs>
        <w:spacing w:lineRule="auto" w:line="288"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659" w:leader="none"/>
        </w:tabs>
        <w:spacing w:lineRule="auto" w:line="288"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659" w:leader="none"/>
        </w:tabs>
        <w:spacing w:lineRule="auto" w:line="288"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659" w:leader="none"/>
        </w:tabs>
        <w:spacing w:lineRule="auto" w:line="288"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659" w:leader="none"/>
        </w:tabs>
        <w:spacing w:lineRule="auto" w:line="288"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228"/>
        <w:gridCol w:w="993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держание работы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ата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Май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жданско-патриотическое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88" w:before="0" w:after="0"/>
              <w:ind w:left="316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к мужеств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8" w:before="0" w:after="0"/>
              <w:ind w:left="316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тинг и возложение цветов к памятнику погибшим в Великой Отечественной войн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88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ховно-нравственное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к вести себя в обществ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о-оздоровительное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 здравствует страна Спортландия!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ДД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88" w:before="0" w:after="0"/>
              <w:ind w:right="1037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Конкурс «Знайка ПДД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ПБ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ила эвакуации из здании школы в случае возникновения пожа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С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ейн – ринг «Чрезвычайные ситуаци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управление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астие класса в классных и общешкольных мероприятиях.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дежурства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ление классного уголка, посвященного        70 годовщине Победы в Сталинградской битв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ТД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амять.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ледний звоно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ческая работа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к последнему звонк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агностика учащихся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йтинг учи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заимодействие с социумом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ложение цветов к памятнику;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 концерте (сельский клуб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заимодействие с родителями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школьное собрание  «Наши итоги».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ые беседы.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к переходу на следующую ступень обуч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659" w:leader="none"/>
        </w:tabs>
        <w:spacing w:lineRule="auto" w:line="288"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659" w:leader="none"/>
        </w:tabs>
        <w:spacing w:lineRule="auto" w:line="288"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88" w:before="0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Социальный паспорт класса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268" w:hRule="atLeast"/>
        </w:trPr>
        <w:tc>
          <w:tcPr>
            <w:tcW w:w="10548" w:type="dxa"/>
            <w:tcBorders/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0" w:leader="none"/>
              </w:tabs>
              <w:spacing w:lineRule="auto" w:line="360" w:before="0" w:after="0"/>
              <w:ind w:left="35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детей     7</w:t>
            </w:r>
          </w:p>
        </w:tc>
      </w:tr>
      <w:tr>
        <w:trPr>
          <w:trHeight w:val="268" w:hRule="atLeast"/>
        </w:trPr>
        <w:tc>
          <w:tcPr>
            <w:tcW w:w="10548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pacing w:lineRule="auto" w:line="360" w:before="0" w:after="0"/>
              <w:ind w:left="35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ногодетных семей     2</w:t>
            </w:r>
          </w:p>
        </w:tc>
      </w:tr>
      <w:tr>
        <w:trPr>
          <w:trHeight w:val="268" w:hRule="atLeast"/>
        </w:trPr>
        <w:tc>
          <w:tcPr>
            <w:tcW w:w="10548" w:type="dxa"/>
            <w:tcBorders/>
          </w:tcPr>
          <w:p>
            <w:pPr>
              <w:pStyle w:val="Normal"/>
              <w:spacing w:lineRule="auto" w:line="360" w:before="0" w:after="0"/>
              <w:ind w:left="3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них детей     6</w:t>
            </w:r>
          </w:p>
        </w:tc>
      </w:tr>
      <w:tr>
        <w:trPr>
          <w:trHeight w:val="268" w:hRule="atLeast"/>
        </w:trPr>
        <w:tc>
          <w:tcPr>
            <w:tcW w:w="10548" w:type="dxa"/>
            <w:tcBorders/>
          </w:tcPr>
          <w:p>
            <w:pPr>
              <w:pStyle w:val="Normal"/>
              <w:spacing w:lineRule="auto" w:line="360" w:before="0" w:after="0"/>
              <w:ind w:left="3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чатся в школе     3 </w:t>
            </w:r>
          </w:p>
        </w:tc>
      </w:tr>
      <w:tr>
        <w:trPr>
          <w:trHeight w:val="268" w:hRule="atLeast"/>
        </w:trPr>
        <w:tc>
          <w:tcPr>
            <w:tcW w:w="10548" w:type="dxa"/>
            <w:tcBorders/>
          </w:tcPr>
          <w:p>
            <w:pPr>
              <w:pStyle w:val="Normal"/>
              <w:spacing w:lineRule="auto" w:line="360" w:before="0" w:after="0"/>
              <w:ind w:left="3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ходятся в дошкольном учреждении     1 </w:t>
            </w:r>
          </w:p>
        </w:tc>
      </w:tr>
      <w:tr>
        <w:trPr>
          <w:trHeight w:val="268" w:hRule="atLeast"/>
        </w:trPr>
        <w:tc>
          <w:tcPr>
            <w:tcW w:w="1054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Дети – инвалиды: </w:t>
            </w:r>
          </w:p>
        </w:tc>
      </w:tr>
      <w:tr>
        <w:trPr>
          <w:trHeight w:val="244" w:hRule="atLeast"/>
        </w:trPr>
        <w:tc>
          <w:tcPr>
            <w:tcW w:w="10548" w:type="dxa"/>
            <w:tcBorders/>
          </w:tcPr>
          <w:p>
            <w:pPr>
              <w:pStyle w:val="Normal"/>
              <w:spacing w:lineRule="auto" w:line="360" w:before="0" w:after="0"/>
              <w:ind w:left="3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из них больны сахарным диабетом </w:t>
            </w:r>
          </w:p>
        </w:tc>
      </w:tr>
      <w:tr>
        <w:trPr>
          <w:trHeight w:val="268" w:hRule="atLeast"/>
        </w:trPr>
        <w:tc>
          <w:tcPr>
            <w:tcW w:w="10548" w:type="dxa"/>
            <w:tcBorders/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0" w:leader="none"/>
              </w:tabs>
              <w:spacing w:lineRule="auto" w:line="360" w:before="0" w:after="0"/>
              <w:ind w:left="35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ья – беженцы </w:t>
            </w:r>
          </w:p>
        </w:tc>
      </w:tr>
      <w:tr>
        <w:trPr>
          <w:trHeight w:val="268" w:hRule="atLeast"/>
        </w:trPr>
        <w:tc>
          <w:tcPr>
            <w:tcW w:w="10548" w:type="dxa"/>
            <w:tcBorders/>
          </w:tcPr>
          <w:p>
            <w:pPr>
              <w:pStyle w:val="Normal"/>
              <w:spacing w:lineRule="auto" w:line="360" w:before="0" w:after="0"/>
              <w:ind w:left="3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 них детей </w:t>
            </w:r>
          </w:p>
        </w:tc>
      </w:tr>
      <w:tr>
        <w:trPr>
          <w:trHeight w:val="268" w:hRule="atLeast"/>
        </w:trPr>
        <w:tc>
          <w:tcPr>
            <w:tcW w:w="10548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pacing w:lineRule="auto" w:line="360" w:before="0" w:after="0"/>
              <w:ind w:left="35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ьи родители в которых безработные </w:t>
            </w:r>
          </w:p>
        </w:tc>
      </w:tr>
      <w:tr>
        <w:trPr>
          <w:trHeight w:val="268" w:hRule="atLeast"/>
        </w:trPr>
        <w:tc>
          <w:tcPr>
            <w:tcW w:w="10548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pacing w:lineRule="auto" w:line="360" w:before="0" w:after="0"/>
              <w:ind w:left="35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ьи, пострадавшие от стихийных бедствий     2  </w:t>
            </w:r>
          </w:p>
        </w:tc>
      </w:tr>
      <w:tr>
        <w:trPr>
          <w:trHeight w:val="268" w:hRule="atLeast"/>
        </w:trPr>
        <w:tc>
          <w:tcPr>
            <w:tcW w:w="10548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pacing w:lineRule="auto" w:line="360" w:before="0" w:after="0"/>
              <w:ind w:left="35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ьи – переселенцы из зон , где проживание невозможно     - </w:t>
            </w:r>
          </w:p>
        </w:tc>
      </w:tr>
      <w:tr>
        <w:trPr>
          <w:trHeight w:val="268" w:hRule="atLeast"/>
        </w:trPr>
        <w:tc>
          <w:tcPr>
            <w:tcW w:w="10548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pacing w:lineRule="auto" w:line="360" w:before="0" w:after="0"/>
              <w:ind w:left="35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малообеспеченных семей     - </w:t>
            </w:r>
          </w:p>
        </w:tc>
      </w:tr>
      <w:tr>
        <w:trPr>
          <w:trHeight w:val="268" w:hRule="atLeast"/>
        </w:trPr>
        <w:tc>
          <w:tcPr>
            <w:tcW w:w="10548" w:type="dxa"/>
            <w:tcBorders/>
          </w:tcPr>
          <w:p>
            <w:pPr>
              <w:pStyle w:val="Normal"/>
              <w:spacing w:lineRule="auto" w:line="360" w:before="0" w:after="0"/>
              <w:ind w:left="3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етей в школе     9 </w:t>
            </w:r>
          </w:p>
        </w:tc>
      </w:tr>
      <w:tr>
        <w:trPr>
          <w:trHeight w:val="268" w:hRule="atLeast"/>
        </w:trPr>
        <w:tc>
          <w:tcPr>
            <w:tcW w:w="10548" w:type="dxa"/>
            <w:tcBorders/>
          </w:tcPr>
          <w:p>
            <w:pPr>
              <w:pStyle w:val="Normal"/>
              <w:spacing w:lineRule="auto" w:line="360" w:before="0" w:after="0"/>
              <w:ind w:left="3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 дошкольных учреждениях     1 </w:t>
            </w:r>
          </w:p>
        </w:tc>
      </w:tr>
      <w:tr>
        <w:trPr>
          <w:trHeight w:val="268" w:hRule="atLeast"/>
        </w:trPr>
        <w:tc>
          <w:tcPr>
            <w:tcW w:w="10548" w:type="dxa"/>
            <w:tcBorders/>
          </w:tcPr>
          <w:p>
            <w:pPr>
              <w:pStyle w:val="Normal"/>
              <w:spacing w:lineRule="auto" w:line="360" w:before="0" w:after="0"/>
              <w:ind w:left="3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з них получают бесплатное питание     9 </w:t>
            </w:r>
          </w:p>
        </w:tc>
      </w:tr>
      <w:tr>
        <w:trPr>
          <w:trHeight w:val="268" w:hRule="atLeast"/>
        </w:trPr>
        <w:tc>
          <w:tcPr>
            <w:tcW w:w="10548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pacing w:lineRule="auto" w:line="360" w:before="0" w:after="0"/>
              <w:ind w:left="35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детей оставшихся без попечения родителей     7 </w:t>
            </w:r>
          </w:p>
        </w:tc>
      </w:tr>
      <w:tr>
        <w:trPr>
          <w:trHeight w:val="268" w:hRule="atLeast"/>
        </w:trPr>
        <w:tc>
          <w:tcPr>
            <w:tcW w:w="10548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pacing w:lineRule="auto" w:line="360" w:before="0" w:after="0"/>
              <w:ind w:left="35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ители в заключении     - </w:t>
            </w:r>
          </w:p>
        </w:tc>
      </w:tr>
      <w:tr>
        <w:trPr>
          <w:trHeight w:val="268" w:hRule="atLeast"/>
        </w:trPr>
        <w:tc>
          <w:tcPr>
            <w:tcW w:w="10548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pacing w:lineRule="auto" w:line="360" w:before="0" w:after="0"/>
              <w:ind w:left="35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полные семьи     - </w:t>
            </w:r>
          </w:p>
        </w:tc>
      </w:tr>
      <w:tr>
        <w:trPr>
          <w:trHeight w:val="268" w:hRule="atLeast"/>
        </w:trPr>
        <w:tc>
          <w:tcPr>
            <w:tcW w:w="10548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pacing w:lineRule="auto" w:line="360" w:before="0" w:after="0"/>
              <w:ind w:left="35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ри – одиночки     6 </w:t>
            </w:r>
          </w:p>
        </w:tc>
      </w:tr>
      <w:tr>
        <w:trPr>
          <w:trHeight w:val="268" w:hRule="atLeast"/>
        </w:trPr>
        <w:tc>
          <w:tcPr>
            <w:tcW w:w="10548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pacing w:lineRule="auto" w:line="360" w:before="0" w:after="0"/>
              <w:ind w:left="35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благополучные семьи     1</w:t>
            </w:r>
          </w:p>
        </w:tc>
      </w:tr>
      <w:tr>
        <w:trPr>
          <w:trHeight w:val="268" w:hRule="atLeast"/>
        </w:trPr>
        <w:tc>
          <w:tcPr>
            <w:tcW w:w="10548" w:type="dxa"/>
            <w:tcBorders/>
          </w:tcPr>
          <w:p>
            <w:pPr>
              <w:pStyle w:val="Normal"/>
              <w:spacing w:lineRule="auto" w:line="360" w:before="0" w:after="0"/>
              <w:ind w:left="3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 них детей     3 </w:t>
            </w:r>
          </w:p>
        </w:tc>
      </w:tr>
      <w:tr>
        <w:trPr>
          <w:trHeight w:val="268" w:hRule="atLeast"/>
        </w:trPr>
        <w:tc>
          <w:tcPr>
            <w:tcW w:w="10548" w:type="dxa"/>
            <w:tcBorders/>
          </w:tcPr>
          <w:p>
            <w:pPr>
              <w:pStyle w:val="Normal"/>
              <w:spacing w:lineRule="auto" w:line="360" w:before="0" w:after="0"/>
              <w:ind w:left="3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тоят на учёте в ПППН     - </w:t>
            </w:r>
          </w:p>
        </w:tc>
      </w:tr>
      <w:tr>
        <w:trPr>
          <w:trHeight w:val="268" w:hRule="atLeast"/>
        </w:trPr>
        <w:tc>
          <w:tcPr>
            <w:tcW w:w="10548" w:type="dxa"/>
            <w:tcBorders/>
          </w:tcPr>
          <w:p>
            <w:pPr>
              <w:pStyle w:val="Normal"/>
              <w:spacing w:lineRule="auto" w:line="360" w:before="0" w:after="0"/>
              <w:ind w:left="3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тоят на учёте в школе     1 </w:t>
            </w:r>
          </w:p>
        </w:tc>
      </w:tr>
      <w:tr>
        <w:trPr>
          <w:trHeight w:val="268" w:hRule="atLeast"/>
        </w:trPr>
        <w:tc>
          <w:tcPr>
            <w:tcW w:w="10548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pacing w:lineRule="auto" w:line="360" w:before="0" w:after="0"/>
              <w:ind w:left="35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ители, уклоняются от воспитания     1 </w:t>
            </w:r>
          </w:p>
        </w:tc>
      </w:tr>
      <w:tr>
        <w:trPr>
          <w:trHeight w:val="268" w:hRule="atLeast"/>
        </w:trPr>
        <w:tc>
          <w:tcPr>
            <w:tcW w:w="10548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pacing w:lineRule="auto" w:line="360" w:before="0" w:after="0"/>
              <w:ind w:left="35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ители, лишённые родительских прав     - </w:t>
            </w:r>
          </w:p>
        </w:tc>
      </w:tr>
      <w:tr>
        <w:trPr>
          <w:trHeight w:val="268" w:hRule="atLeast"/>
        </w:trPr>
        <w:tc>
          <w:tcPr>
            <w:tcW w:w="10548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pacing w:lineRule="auto" w:line="360" w:before="0" w:after="0"/>
              <w:ind w:left="35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девиантных  детей     2 </w:t>
            </w:r>
          </w:p>
        </w:tc>
      </w:tr>
      <w:tr>
        <w:trPr>
          <w:trHeight w:val="268" w:hRule="atLeast"/>
        </w:trPr>
        <w:tc>
          <w:tcPr>
            <w:tcW w:w="10548" w:type="dxa"/>
            <w:tcBorders/>
          </w:tcPr>
          <w:p>
            <w:pPr>
              <w:pStyle w:val="Normal"/>
              <w:spacing w:lineRule="auto" w:line="360" w:before="0" w:after="0"/>
              <w:ind w:left="3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тоят на учёте в инспекции по делам несовершеннолетних     - </w:t>
            </w:r>
          </w:p>
        </w:tc>
      </w:tr>
      <w:tr>
        <w:trPr>
          <w:trHeight w:val="268" w:hRule="atLeast"/>
        </w:trPr>
        <w:tc>
          <w:tcPr>
            <w:tcW w:w="10548" w:type="dxa"/>
            <w:tcBorders/>
          </w:tcPr>
          <w:p>
            <w:pPr>
              <w:pStyle w:val="Normal"/>
              <w:spacing w:lineRule="auto" w:line="360" w:before="0" w:after="0"/>
              <w:ind w:left="3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оят на учёте в школе     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ДИТЕЛЬСКИЕ СОБР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1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7396"/>
      </w:tblGrid>
      <w:tr>
        <w:trPr/>
        <w:tc>
          <w:tcPr>
            <w:tcW w:w="2116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Сентябрь:</w:t>
            </w:r>
          </w:p>
        </w:tc>
        <w:tc>
          <w:tcPr>
            <w:tcW w:w="7396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Организационное собрание. </w:t>
            </w:r>
          </w:p>
        </w:tc>
      </w:tr>
      <w:tr>
        <w:trPr/>
        <w:tc>
          <w:tcPr>
            <w:tcW w:w="2116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Октябрь:</w:t>
            </w:r>
          </w:p>
        </w:tc>
        <w:tc>
          <w:tcPr>
            <w:tcW w:w="7396" w:type="dxa"/>
            <w:tcBorders/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Как помочь ребенку учиться и быть внимательным. Итоги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четверти.</w:t>
            </w:r>
          </w:p>
        </w:tc>
      </w:tr>
      <w:tr>
        <w:trPr/>
        <w:tc>
          <w:tcPr>
            <w:tcW w:w="2116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Ноябрь:</w:t>
            </w:r>
          </w:p>
        </w:tc>
        <w:tc>
          <w:tcPr>
            <w:tcW w:w="7396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Клуб моя семья».</w:t>
            </w:r>
          </w:p>
        </w:tc>
      </w:tr>
      <w:tr>
        <w:trPr/>
        <w:tc>
          <w:tcPr>
            <w:tcW w:w="2116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Декабрь:</w:t>
            </w:r>
          </w:p>
        </w:tc>
        <w:tc>
          <w:tcPr>
            <w:tcW w:w="7396" w:type="dxa"/>
            <w:tcBorders/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Мир детей и мир взрослых: точки соприкосновения. Итоги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четверти.</w:t>
            </w:r>
          </w:p>
        </w:tc>
      </w:tr>
      <w:tr>
        <w:trPr/>
        <w:tc>
          <w:tcPr>
            <w:tcW w:w="2116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Январь:</w:t>
            </w:r>
          </w:p>
        </w:tc>
        <w:tc>
          <w:tcPr>
            <w:tcW w:w="7396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ндивидуальные беседы.</w:t>
            </w:r>
          </w:p>
        </w:tc>
      </w:tr>
      <w:tr>
        <w:trPr/>
        <w:tc>
          <w:tcPr>
            <w:tcW w:w="2116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Февраль:</w:t>
            </w:r>
          </w:p>
        </w:tc>
        <w:tc>
          <w:tcPr>
            <w:tcW w:w="7396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Клуб моя семья».</w:t>
            </w:r>
          </w:p>
        </w:tc>
      </w:tr>
      <w:tr>
        <w:trPr/>
        <w:tc>
          <w:tcPr>
            <w:tcW w:w="2116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Март:</w:t>
            </w:r>
          </w:p>
        </w:tc>
        <w:tc>
          <w:tcPr>
            <w:tcW w:w="7396" w:type="dxa"/>
            <w:tcBorders/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Роль самооценки в формировании личности. Итоги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четверти.</w:t>
            </w:r>
          </w:p>
        </w:tc>
      </w:tr>
      <w:tr>
        <w:trPr/>
        <w:tc>
          <w:tcPr>
            <w:tcW w:w="2116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Апрель:</w:t>
            </w:r>
          </w:p>
        </w:tc>
        <w:tc>
          <w:tcPr>
            <w:tcW w:w="7396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Клуб моя семья».</w:t>
            </w:r>
          </w:p>
        </w:tc>
      </w:tr>
      <w:tr>
        <w:trPr/>
        <w:tc>
          <w:tcPr>
            <w:tcW w:w="2116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Май:</w:t>
            </w:r>
          </w:p>
        </w:tc>
        <w:tc>
          <w:tcPr>
            <w:tcW w:w="7396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дготовка к переходу на следующую ступень обучения. Итоги за год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ПД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безопасного поведения на улицах и дорогах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офор и дорожные знаки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ы перекрестков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ерехода проезжей части дороги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новочный и тормозной путь автомобиля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ерехода железной дороги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езды на велосипеде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оведения пассажиров на посадочных площадках и в транспорте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– пешеход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851" w:right="850" w:gutter="0" w:header="708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План работы учителя МБОУ Нижнедобринской СОШ Эффа Л.В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15"/>
    <w:lvlOverride w:ilvl="0">
      <w:startOverride w:val="1"/>
    </w:lvlOverride>
  </w:num>
  <w:num w:numId="43">
    <w:abstractNumId w:val="20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</w:rPr>
  </w:style>
  <w:style w:type="character" w:styleId="Style16">
    <w:name w:val="Нижний колонтитул Знак"/>
    <w:basedOn w:val="Style14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8:19:00Z</dcterms:created>
  <dc:creator>Школа</dc:creator>
  <dc:description/>
  <cp:keywords/>
  <dc:language>en-US</dc:language>
  <cp:lastModifiedBy>Дом</cp:lastModifiedBy>
  <cp:lastPrinted>2012-11-11T22:23:00Z</cp:lastPrinted>
  <dcterms:modified xsi:type="dcterms:W3CDTF">2013-07-28T18:13:00Z</dcterms:modified>
  <cp:revision>7</cp:revision>
  <dc:subject/>
  <dc:title/>
</cp:coreProperties>
</file>